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MEMBER AGENCIES OF THE BSAB/AGENCIES LINKED TO  </w:t>
      </w:r>
      <w:r>
        <w:rPr>
          <w:rFonts w:cs="Arial" w:ascii="Arial" w:hAnsi="Arial"/>
          <w:b/>
          <w:color w:val="FF0000"/>
          <w:sz w:val="22"/>
          <w:szCs w:val="22"/>
        </w:rPr>
        <w:t>NAME OF SUBJEC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Colleagu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afeguarding Adult Review referral has been received for the person below from [insert agency].  The SAR screening panel members have requested additional information before making a decision on whether the criteria for a SAR has been me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506"/>
        <w:gridCol w:w="2223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/Do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ould yo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Check whether your agency has or had any involvement with the individual listed above and </w:t>
      </w:r>
      <w:r>
        <w:rPr>
          <w:rFonts w:cs="Arial" w:ascii="Arial" w:hAnsi="Arial"/>
          <w:sz w:val="22"/>
          <w:szCs w:val="22"/>
          <w:u w:val="single"/>
        </w:rPr>
        <w:t>confirm by email respons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a summary of your involvement on the attached form (</w:t>
      </w:r>
      <w:r>
        <w:rPr>
          <w:rFonts w:cs="Arial" w:ascii="Arial" w:hAnsi="Arial"/>
          <w:b/>
          <w:sz w:val="22"/>
          <w:szCs w:val="22"/>
        </w:rPr>
        <w:t>ensure all sections are completed</w:t>
      </w:r>
      <w:r>
        <w:rPr>
          <w:rFonts w:cs="Arial" w:ascii="Arial" w:hAnsi="Arial"/>
          <w:sz w:val="22"/>
          <w:szCs w:val="22"/>
        </w:rPr>
        <w:t xml:space="preserve">)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sp@bury.gov.uk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by [insert date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708" w:top="8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If you have any problems or queries about this request please do not hesitate to contact the Business Unit at </w:t>
      </w:r>
      <w:hyperlink r:id="rId3">
        <w:r>
          <w:rPr>
            <w:rStyle w:val="InternetLink"/>
            <w:rFonts w:cs="Century Gothic" w:ascii="Century Gothic" w:hAnsi="Century Gothic"/>
            <w:b/>
            <w:sz w:val="28"/>
            <w:szCs w:val="28"/>
            <w:u w:val="single"/>
          </w:rPr>
          <w:t>bsp@bury.gov.uk</w:t>
        </w:r>
      </w:hyperlink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8"/>
        <w:gridCol w:w="791"/>
        <w:gridCol w:w="3555"/>
        <w:gridCol w:w="1831"/>
        <w:gridCol w:w="1560"/>
        <w:gridCol w:w="3827"/>
      </w:tblGrid>
      <w:tr>
        <w:trPr>
          <w:trHeight w:val="516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Bury Safeguarding Adults Boar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 xml:space="preserve">Safeguarding Adult Review Screening Form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SINGLE AGENCY SUMMARY INFORMATION: DEADLINE FOR RETURN: </w:t>
            </w: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 xml:space="preserve">[insert date]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to </w:t>
            </w:r>
            <w:hyperlink r:id="rId5">
              <w:r>
                <w:rPr>
                  <w:rStyle w:val="InternetLink"/>
                  <w:rFonts w:eastAsia="Calibri" w:cs="Arial" w:ascii="Arial" w:hAnsi="Arial"/>
                  <w:b/>
                  <w:sz w:val="22"/>
                  <w:szCs w:val="22"/>
                </w:rPr>
                <w:t>bsp@bury.gov.uk</w:t>
              </w:r>
            </w:hyperlink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cyan"/>
              </w:rPr>
              <w:t>Name and title of person completing this scoping documen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cyan"/>
              </w:rPr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cyan"/>
              </w:rPr>
              <w:t>Agency –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SUBJECT – </w:t>
            </w: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</w:rPr>
              <w:t>please complete/amend details as appropria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am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B/DoD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thnic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HS 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Other household members/related persons - </w:t>
            </w: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</w:rPr>
              <w:t>please complete/amend details as appropria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am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B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thnic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elationship to subjec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ther agencies known to be involved</w:t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gency inc email</w:t>
            </w:r>
          </w:p>
        </w:tc>
        <w:tc>
          <w:tcPr>
            <w:tcW w:w="1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ervice you understand is/was being provided by that agency</w:t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se summary of services provided by your agency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(200 words max: narrative, no chronologies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ny immediate observations of practice in your agency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ullet points only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es your agency have any comments on whether there is learning about partnership working in this case?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llet points only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ther information for consideration by the screening panel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No more than 100 word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type w:val="nextPage"/>
      <w:pgSz w:orient="landscape" w:w="16838" w:h="11906"/>
      <w:pgMar w:left="1440" w:right="899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Defaultstyle">
    <w:name w:val="Default style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p@bury.gov.uk" TargetMode="External"/><Relationship Id="rId3" Type="http://schemas.openxmlformats.org/officeDocument/2006/relationships/hyperlink" Target="mailto:bsp@bury.gov.uk" TargetMode="External"/><Relationship Id="rId4" Type="http://schemas.openxmlformats.org/officeDocument/2006/relationships/header" Target="header1.xml"/><Relationship Id="rId5" Type="http://schemas.openxmlformats.org/officeDocument/2006/relationships/hyperlink" Target="mailto:bsp@bury.gov.uk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2:05:00Z</dcterms:created>
  <dc:creator>Any Authorised User</dc:creator>
  <dc:description/>
  <cp:keywords/>
  <dc:language>en-US</dc:language>
  <cp:lastModifiedBy>Lucy Edwards</cp:lastModifiedBy>
  <dcterms:modified xsi:type="dcterms:W3CDTF">2024-12-02T22:05:00Z</dcterms:modified>
  <cp:revision>2</cp:revision>
  <dc:subject/>
  <dc:title>                  </dc:title>
</cp:coreProperties>
</file>