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3"/>
        <w:gridCol w:w="152"/>
        <w:gridCol w:w="541"/>
        <w:gridCol w:w="414"/>
        <w:gridCol w:w="3049"/>
        <w:gridCol w:w="680"/>
        <w:gridCol w:w="729"/>
        <w:gridCol w:w="381"/>
        <w:gridCol w:w="270"/>
        <w:gridCol w:w="978"/>
        <w:gridCol w:w="963"/>
        <w:gridCol w:w="138"/>
        <w:gridCol w:w="9"/>
        <w:gridCol w:w="136"/>
        <w:gridCol w:w="936"/>
      </w:tblGrid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Bury Safeguarding Adults Concern Form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is form should be completed as fully as possible and if applicable signed by a manager. Questions required for statutory reporting are marked with *. On completion this form can either b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ed to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dultcareservices@bury.gov.uk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ed 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161 253 7198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 cal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161 253 515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d provide all the details recorded on this form.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Date Concern Received: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of Concern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tails of person raising the safeguarding concer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may remain anonymous)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Number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 of organis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f applicable)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 of the person raising the safeguarding concern works fo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circl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ption)</w:t>
            </w:r>
          </w:p>
        </w:tc>
      </w:tr>
      <w:tr>
        <w:trPr>
          <w:trHeight w:val="70" w:hRule="atLeast"/>
          <w:cantSplit w:val="true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ance Service (NWAS)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84" w:right="113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Care Staff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ial care staff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26" w:right="113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 Staff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y (GP)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84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ary staff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6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munity (district nurse/OT)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 care staff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y (consultant/ward staff)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er/care manager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al Health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s’ personal assistant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ing (inc supporting people)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social care staff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ucation/Training/Workplace </w:t>
            </w:r>
          </w:p>
        </w:tc>
      </w:tr>
      <w:tr>
        <w:trPr>
          <w:trHeight w:val="70" w:hRule="atLeast"/>
          <w:cantSplit w:val="true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 Quality Commissio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tion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Alerter does not work for an organis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circl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ption)</w:t>
            </w:r>
          </w:p>
        </w:tc>
      </w:tr>
      <w:tr>
        <w:trPr>
          <w:trHeight w:val="108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mily Member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 Referral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/Neighbour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service user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State)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tails of Adult at Risk 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: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Birth:</w:t>
            </w:r>
          </w:p>
        </w:tc>
      </w:tr>
      <w:tr>
        <w:trPr>
          <w:trHeight w:val="314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HS Number:</w:t>
            </w:r>
          </w:p>
        </w:tc>
      </w:tr>
      <w:tr>
        <w:trPr>
          <w:trHeight w:val="10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 </w:t>
            </w:r>
            <w:r>
              <w:rPr>
                <w:rFonts w:cs="Verdana" w:ascii="Verdana" w:hAnsi="Verdana"/>
                <w:sz w:val="20"/>
                <w:szCs w:val="20"/>
              </w:rPr>
              <w:t>(including post code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Details:</w:t>
            </w:r>
          </w:p>
        </w:tc>
      </w:tr>
      <w:tr>
        <w:trPr>
          <w:trHeight w:val="111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xt of Kin or Carers Detail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relationship to Adult at Risk)</w:t>
            </w:r>
          </w:p>
        </w:tc>
      </w:tr>
      <w:tr>
        <w:trPr>
          <w:trHeight w:val="118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P Name and Practice</w:t>
            </w:r>
          </w:p>
        </w:tc>
      </w:tr>
      <w:tr>
        <w:trPr>
          <w:trHeight w:val="781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an Interpreter required?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state what language inc. Signi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 for Statutory Reporting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must be completed)</w:t>
            </w:r>
          </w:p>
        </w:tc>
      </w:tr>
      <w:tr>
        <w:trPr/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Ethnic Origin: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ender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</w:tr>
      <w:tr>
        <w:trPr>
          <w:trHeight w:val="27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Primary Support Need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circl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ption)</w:t>
            </w:r>
          </w:p>
        </w:tc>
      </w:tr>
      <w:tr>
        <w:trPr>
          <w:trHeight w:val="266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Support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al Health Support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ory Support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Support</w:t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 with Memory &amp; Cognitio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Support Reason</w:t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Disability Support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Known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Diagnosed Health Condi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circl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hat apply)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Term - Physical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D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Term -Neurological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ke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cer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inson’s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red Physical Injury 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Neurone Disease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V / AIDs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quired Brain Injury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y Impairment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ly impaired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rning, Developmental or Intellectual Disability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Disability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ing impaired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ism</w:t>
            </w:r>
          </w:p>
        </w:tc>
      </w:tr>
      <w:tr>
        <w:trPr>
          <w:trHeight w:val="13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perger’s Syndrome /       Higher Functioning Autism</w:t>
            </w:r>
          </w:p>
        </w:tc>
      </w:tr>
      <w:tr>
        <w:trPr>
          <w:trHeight w:val="27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tal Health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entia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before="20" w:after="20"/>
              <w:ind w:left="284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relevant long term health conditions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rent Support</w:t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the Adult at Risk known to Social Care?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162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n to Bury Adult Social Care</w:t>
            </w:r>
          </w:p>
          <w:p>
            <w:pPr>
              <w:pStyle w:val="ListParagraph"/>
              <w:spacing w:before="20" w:after="20"/>
              <w:ind w:left="284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tails of case allocation: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n to another LA</w:t>
            </w:r>
          </w:p>
          <w:p>
            <w:pPr>
              <w:pStyle w:val="ListParagraph"/>
              <w:spacing w:before="20" w:after="20"/>
              <w:ind w:left="284" w:hanging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te name:</w:t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 the Adult at Risk known to Health?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868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give details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ails of the alleged abuse or neglect experience or at risk of experiencing</w:t>
            </w:r>
          </w:p>
        </w:tc>
      </w:tr>
      <w:tr>
        <w:trPr>
          <w:trHeight w:val="438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ief detail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also complete the attached body map if injuries sustained to the Adult at Risk)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Plai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lease state the date the incident occurred </w:t>
            </w:r>
          </w:p>
          <w:p>
            <w:pPr>
              <w:pStyle w:val="Plai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lai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state the time the incident occurred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Abuse (please tick all applicable)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PlainTex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1620</wp:posOffset>
                      </wp:positionV>
                      <wp:extent cx="6388100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2"/>
                                    <w:gridCol w:w="453"/>
                                    <w:gridCol w:w="4785"/>
                                    <w:gridCol w:w="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Physical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Modern slav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Domestic violence or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Discriminatory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Sexual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Organisational or institutional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Psychological or emotional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Neglect or acts of omi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>Financial or material ab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  <w:t xml:space="preserve">Self-neglec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30303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03030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85.8pt;mso-wrap-distance-left:0pt;mso-wrap-distance-right:9pt;mso-wrap-distance-top:0pt;mso-wrap-distance-bottom:0pt;margin-top:2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  <w:gridCol w:w="453"/>
                              <w:gridCol w:w="4785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Physical abu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Modern slaver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Domestic violence or abu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Discriminatory abus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Sexual abu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Organisational or institutional abus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Psychological or emotional abu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Neglect or acts of omissio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>Financial or material abu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  <w:t xml:space="preserve">Self-neglect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30303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state any action that has already been taken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 there been any recent incidents/alerts reported in relation to this Adult at Risk?</w:t>
            </w:r>
          </w:p>
        </w:tc>
      </w:tr>
      <w:tr>
        <w:trPr>
          <w:trHeight w:val="1117" w:hRule="atLeast"/>
        </w:trPr>
        <w:tc>
          <w:tcPr>
            <w:tcW w:w="9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give details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98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 consent been given for the safeguarding?</w:t>
            </w:r>
          </w:p>
        </w:tc>
      </w:tr>
      <w:tr>
        <w:trPr>
          <w:trHeight w:val="112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explain why not)</w:t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anyone else at risk or potentially at risk, including children?</w:t>
            </w:r>
          </w:p>
        </w:tc>
      </w:tr>
      <w:tr>
        <w:trPr>
          <w:trHeight w:val="1115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lease give details)</w:t>
            </w:r>
          </w:p>
          <w:p>
            <w:pPr>
              <w:pStyle w:val="ListParagraph"/>
              <w:spacing w:before="20" w:after="20"/>
              <w:ind w:left="284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154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tails of Person alleged to have caused abuse or neglect </w:t>
            </w:r>
          </w:p>
        </w:tc>
      </w:tr>
      <w:tr>
        <w:trPr>
          <w:trHeight w:val="330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known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f there is more than person please state how many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Details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 </w:t>
            </w:r>
            <w:r>
              <w:rPr>
                <w:rFonts w:cs="Verdana" w:ascii="Verdana" w:hAnsi="Verdana"/>
                <w:sz w:val="20"/>
                <w:szCs w:val="20"/>
              </w:rPr>
              <w:t>(including post code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the person alleged to have caused harm a Vulnerable Adult?</w:t>
            </w:r>
          </w:p>
        </w:tc>
      </w:tr>
      <w:tr>
        <w:trPr>
          <w:trHeight w:val="821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284" w:hanging="142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tate actions taken to support them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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 Completer details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itle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m / Organisation: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Details:</w:t>
            </w:r>
          </w:p>
        </w:tc>
      </w:tr>
      <w:tr>
        <w:trPr>
          <w:trHeight w:val="655" w:hRule="atLeast"/>
        </w:trPr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: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1"/>
          <w:lang w:eastAsia="en-US"/>
        </w:rPr>
      </w:pPr>
      <w:r>
        <w:rPr>
          <w:rFonts w:eastAsia="Calibri" w:cs="Calibri" w:ascii="Calibri" w:hAnsi="Calibri"/>
          <w:vanish/>
          <w:sz w:val="22"/>
          <w:szCs w:val="21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97"/>
        <w:gridCol w:w="3405"/>
        <w:gridCol w:w="2219"/>
        <w:gridCol w:w="754"/>
        <w:gridCol w:w="64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/>
            </w:pPr>
            <w:r>
              <w:rPr>
                <w:rFonts w:cs="Verdana" w:ascii="Verdana" w:hAnsi="Verdana"/>
                <w:b/>
              </w:rPr>
              <w:t xml:space="preserve">To be completed by Connect &amp; Direct Hub or a Safeguarding Manager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*Section 42 Safeguarding Enquiries Criteria 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714" w:hanging="357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adult have care and support needs?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whether or not the authority is meeting any of those needs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7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5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714" w:hanging="357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adult experiencing, or is at risk of, abuse or neglect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7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5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714" w:hanging="357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the result of those needs is the adult unable to protect himself or herself against the abuse or neglect or the risk of it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7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20" w:after="20"/>
              <w:ind w:left="154" w:hanging="142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61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f YES to ALL 3 questions - Section 42 criteria met proceed to Safeguarding Enquiry</w:t>
            </w:r>
          </w:p>
        </w:tc>
      </w:tr>
      <w:tr>
        <w:trPr>
          <w:trHeight w:val="7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If No to any of the Section 42 criteria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ircle 1 option)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ed to Safeguarding Enquiry</w:t>
            </w:r>
          </w:p>
          <w:p>
            <w:pPr>
              <w:pStyle w:val="Normal"/>
              <w:spacing w:before="40" w:after="40"/>
              <w:ind w:left="7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 not meet Section 42 criteria but the council considers it necessary and proportionate to proceed to a safeguarding enquiry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Further Action as Safeguarding Alert, but other actions required</w:t>
            </w:r>
          </w:p>
          <w:p>
            <w:pPr>
              <w:pStyle w:val="Normal"/>
              <w:spacing w:before="40" w:after="40"/>
              <w:ind w:left="7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guarding Adults Manager has authority to make this decision and reasons for making this decision should be clearly outlined</w:t>
            </w:r>
          </w:p>
        </w:tc>
      </w:tr>
      <w:tr>
        <w:trPr>
          <w:trHeight w:val="24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Further Action as Safeguarding Alert and no other action to be taken</w:t>
            </w:r>
          </w:p>
          <w:p>
            <w:pPr>
              <w:pStyle w:val="Normal"/>
              <w:spacing w:before="40" w:after="40"/>
              <w:ind w:left="7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guarding Adults Manager has authority to make this decision and reasons for making this decision should be clearly outlined)</w:t>
            </w:r>
          </w:p>
        </w:tc>
      </w:tr>
      <w:tr>
        <w:trPr>
          <w:trHeight w:val="369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ional for Decision and Actions taken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k Assessment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 there are any imminent risks identified to the Adult at Risk or other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action needs to be taken to manage these risk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y Who and When</w:t>
            </w:r>
          </w:p>
        </w:tc>
      </w:tr>
      <w:tr>
        <w:trPr>
          <w:trHeight w:val="1256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8"/>
              </w:numPr>
              <w:spacing w:before="40" w:after="40"/>
              <w:ind w:left="284" w:hanging="36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ion Details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Completed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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numFmt w:val="bullet"/>
      <w:lvlText w:val="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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ltcareservices@bur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1:00Z</dcterms:created>
  <dc:creator>Paul Wilson</dc:creator>
  <dc:description/>
  <cp:keywords/>
  <dc:language>en-US</dc:language>
  <cp:lastModifiedBy>admin </cp:lastModifiedBy>
  <cp:lastPrinted>2016-07-19T11:51:00Z</cp:lastPrinted>
  <dcterms:modified xsi:type="dcterms:W3CDTF">2023-11-08T10:31:00Z</dcterms:modified>
  <cp:revision>2</cp:revision>
  <dc:subject/>
  <dc:title>Safeguarding Adults Concern form</dc:title>
</cp:coreProperties>
</file>